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55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подготовке проектной документации модернизации системы охранного теленаблюдения, дооборудования системы контроля и управления доступом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71.12.12.13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71.12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 703 891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язан при выполнении Работ обеспечивать соблюдение требований законодательства Российской Федерации, в том числе действующих нормативных правовых актов о безопасности строительно-монтажных работ, действующих нормативно-технической и производственно-технической документации, норм об охране окружающей среды, правил техники безопасности и пожарной безопасности, санитарных норм и правил, экологических и других норм и правил, действующих в Российской Федерации; Своевременно и качественно выполнить Работы в соответствии с федеральным законом от 25.06.2002 № 73-ФЗ «Об объектах культурного наследия (памятниках истории и культуры) народов Российской Федерации», Градостроительным кодексом Российской Федерации, приказом Минкультуры России от 20.11.2015 № 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, условиями Договора, предоставленными Заказчиком исходными данными и Техническим зад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выполнения Работ: г. Санкт-Петербург, Петровский пр., д. 13., лит. Б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sz w:val="25"/>
        </w:rPr>
        <w:t>Срок выполнения Работ: с момента заключения Договора до 11.07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5"/>
          <w:szCs w:val="25"/>
        </w:rPr>
        <w:t>Сумма авансового платежа - 29% (двадцать девять) процентов цены Договора и составляет 494 128</w:t>
      </w:r>
      <w:r>
        <w:rPr>
          <w:bCs/>
          <w:sz w:val="25"/>
          <w:szCs w:val="25"/>
        </w:rPr>
        <w:t xml:space="preserve"> (Четыреста девяносто четыре тысячи сто двадцать восемь) рублей 39 копеек, </w:t>
      </w:r>
      <w:r>
        <w:rPr>
          <w:sz w:val="25"/>
          <w:szCs w:val="25"/>
        </w:rPr>
        <w:t xml:space="preserve">НДС не облагается согласно Налоговому Кодексу РФ, часть 2, ст.149. п.15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вансовый платеж производится Заказчиком путем перечисления безналичных денежных средств в российских рублях на расчетный счет Подрядчика в течение 7 (семи) рабочих дней с момента заключения Договора, при предоставлении счета Подрядчиком и при условии поступления денежных средств от Учреждения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5"/>
        </w:rPr>
        <w:t>Окончательная оплата производится по факту выполненных Работ путем перечисления Заказчиком денежных средств</w:t>
      </w:r>
      <w:r>
        <w:rPr>
          <w:rFonts w:cs="Times New Roman" w:ascii="Times New Roman" w:hAnsi="Times New Roman"/>
          <w:bCs/>
          <w:sz w:val="25"/>
        </w:rPr>
        <w:t xml:space="preserve"> на расчетный счет Подрядчика в течение 7 (семи) рабочих дней с даты подписания Заказчиком </w:t>
      </w:r>
      <w:r>
        <w:rPr>
          <w:rFonts w:eastAsia="Calibri" w:cs="Times New Roman" w:ascii="Times New Roman" w:hAnsi="Times New Roman"/>
          <w:sz w:val="25"/>
          <w:lang w:eastAsia="en-US"/>
        </w:rPr>
        <w:t xml:space="preserve">акта о приемке выполненных работ по форме КС-2 и справки о стоимости выполненных работ и затрат по форме КС-3, </w:t>
      </w:r>
      <w:r>
        <w:rPr>
          <w:rFonts w:cs="Times New Roman" w:ascii="Times New Roman" w:hAnsi="Times New Roman"/>
          <w:bCs/>
          <w:sz w:val="25"/>
        </w:rPr>
        <w:t>на основании выставленного счета, с учетом ранее выплаченного аванса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bCs/>
          <w:sz w:val="25"/>
        </w:rPr>
        <w:t>и при условии поступления денежных средств от Учреждения. Моментом исполнения Заказчиком обязательств по оплате результатов выполненных Работ считается дата списания денежных средств с расчетного счета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1 от 16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2 от 18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3 от 20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одготовке проектной документации модернизации системы охранного теленаблюдения, дооборудования системы контроля и управления доступ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0 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3 8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84 63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7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3 891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на Договора составляет 1 703 891 (Один миллион семьсот три тысячи восемьсот девяносто один) рубль 00 копеек, НДС не облагается согласно Налоговому Кодексу РФ, часть 2, ст.149. п.15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является твердой, определена на весь срок его исполнения и не может изменяться в ходе его исполнения, за исключением случаев, предусмотренных Договором и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5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5-06-04T11:27:00Z</cp:lastPrinted>
  <dcterms:modified xsi:type="dcterms:W3CDTF">2025-06-30T08:27:00Z</dcterms:modified>
  <cp:revision>770</cp:revision>
  <dc:subject/>
  <dc:title>Документация о закупке из единственного источника</dc:title>
</cp:coreProperties>
</file>